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5.04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0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 затвердження  Плану заходів щодо реалізації Стратегії подолання бідності на 2019 рік у м. Мелітопо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еруючись  Законом України «Про місцеве самоврядування в Україні», на виконання розпоряджень Кабінету Міністрів України від 16.03.2016 № 161-р «Про схвалення Стратегії подолання бідності» та від 20.02.2019 № 86-р «Про затвердження Плану заходів на 2019 рік з реалізації Стратегії подолання бідності», розпорядження голови Запорізької обласної державної адміністрації від 28.03.2019 № 161 «Про затвердження  Плану заходів з реалізації Стратегії подолання бідності у Запорізькій області на 2019 рік» та </w:t>
      </w:r>
      <w:r>
        <w:rPr>
          <w:sz w:val="28"/>
        </w:rPr>
        <w:t>з метою ефективної реалізації заходів щодо подолання та запобігання бідності в м. Мелітополі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План заходів щодо реалізації Стратегії подолання бідності на 2019 рік  у  м. Мелітополі (далі – План заходів)</w:t>
      </w:r>
      <w:r>
        <w:rPr/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повідальних виконавців, зазначених у Плані заходів, інформувати про стан виконання цього розпорядження управління соціального захисту населення Мелітопольської міської ради Запорізької області щокварталу до 25 числа  останнього місяця кварталу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підсумкову інформацію про виконання цього розпорядження надати Мелітопольському  міському голові до 25.01.202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        Бойко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pacing w:before="0" w:after="0"/>
        <w:ind w:left="10620" w:hanging="0"/>
        <w:jc w:val="both"/>
        <w:rPr/>
      </w:pPr>
      <w:r>
        <w:rPr>
          <w:rStyle w:val="Rvts23"/>
          <w:sz w:val="28"/>
          <w:szCs w:val="28"/>
          <w:lang w:val="uk-UA"/>
        </w:rPr>
        <w:t>Додаток до розпорядження</w:t>
      </w:r>
    </w:p>
    <w:p>
      <w:pPr>
        <w:pStyle w:val="Rvps6"/>
        <w:spacing w:before="0" w:after="0"/>
        <w:ind w:left="10620" w:hanging="0"/>
        <w:jc w:val="both"/>
        <w:rPr/>
      </w:pPr>
      <w:r>
        <w:rPr>
          <w:rStyle w:val="Rvts23"/>
          <w:sz w:val="28"/>
          <w:szCs w:val="28"/>
          <w:lang w:val="uk-UA"/>
        </w:rPr>
        <w:t xml:space="preserve">міського голови </w:t>
      </w:r>
    </w:p>
    <w:p>
      <w:pPr>
        <w:pStyle w:val="Rvps6"/>
        <w:spacing w:before="0" w:after="0"/>
        <w:ind w:left="10620" w:hanging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від 25.04.2019 № 205-р</w:t>
      </w:r>
    </w:p>
    <w:p>
      <w:pPr>
        <w:pStyle w:val="Rvps6"/>
        <w:jc w:val="center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План заходів </w:t>
      </w:r>
      <w:r>
        <w:rPr>
          <w:sz w:val="28"/>
          <w:szCs w:val="28"/>
          <w:lang w:val="uk-UA"/>
        </w:rPr>
        <w:br/>
        <w:t>щодо</w:t>
      </w:r>
      <w:r>
        <w:rPr>
          <w:rStyle w:val="Rvts23"/>
          <w:sz w:val="28"/>
          <w:szCs w:val="28"/>
          <w:lang w:val="uk-UA"/>
        </w:rPr>
        <w:t xml:space="preserve">  реалізації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61-2016-р" \l "n1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ратегії подолання бідност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на 2019 рік  у м. Мелітополі</w:t>
      </w:r>
    </w:p>
    <w:p>
      <w:pPr>
        <w:pStyle w:val="Rvps6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8"/>
        <w:gridCol w:w="2949"/>
        <w:gridCol w:w="1903"/>
        <w:gridCol w:w="3151"/>
        <w:gridCol w:w="3389"/>
      </w:tblGrid>
      <w:tr>
        <w:trPr>
          <w:trHeight w:val="30" w:hRule="atLeast"/>
        </w:trPr>
        <w:tc>
          <w:tcPr>
            <w:tcW w:w="31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bookmarkStart w:id="0" w:name="n12"/>
            <w:bookmarkEnd w:id="0"/>
            <w:r>
              <w:rPr>
                <w:sz w:val="28"/>
                <w:szCs w:val="28"/>
              </w:rPr>
              <w:t>Зміст осно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завдання відповідно до</w:t>
            </w:r>
            <w:r>
              <w:rPr>
                <w:sz w:val="28"/>
                <w:szCs w:val="28"/>
                <w:lang w:val="uk-UA"/>
              </w:rPr>
              <w:t xml:space="preserve"> обласної</w:t>
            </w:r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61-2016-р" \l "n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тратегії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61-2016-р" \l "n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61-2016-р" \l "n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олання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61-2016-р" \l "n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zakon.rada.gov.ua/laws/show/161-2016-р" \l "n10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бідності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30" w:before="280" w:after="0"/>
              <w:ind w:right="4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виконання</w:t>
            </w:r>
          </w:p>
        </w:tc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катори виконання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tLeast" w:line="30" w:before="0" w:after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Розширення доступу до продуктивної зайнятості, сприяння зростанню доходів населення від зайнятості та виплат у системі соціального страхування для забезпечення умов гідної праці</w:t>
            </w:r>
          </w:p>
          <w:p>
            <w:pPr>
              <w:pStyle w:val="Rvps12"/>
              <w:spacing w:lineRule="atLeast" w:line="30" w:before="280" w:after="0"/>
              <w:jc w:val="center"/>
              <w:rPr/>
            </w:pPr>
            <w:r>
              <w:rPr>
                <w:sz w:val="28"/>
                <w:szCs w:val="28"/>
              </w:rPr>
              <w:t>Підвищення дієвості  зайнятості</w:t>
            </w:r>
            <w:r>
              <w:rPr>
                <w:sz w:val="28"/>
                <w:szCs w:val="28"/>
                <w:lang w:val="uk-UA"/>
              </w:rPr>
              <w:t xml:space="preserve"> населенн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 Запобігання довготривалому безробіттю в результаті залучення зареєстрованих безробітних до активних заходів на ринку праці, зокрема шляхом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) П</w:t>
            </w:r>
            <w:r>
              <w:rPr>
                <w:sz w:val="28"/>
                <w:szCs w:val="28"/>
              </w:rPr>
              <w:t xml:space="preserve">роведення заходів із психологічної підтримки найбільш вразливих категорій осіб для підвищення рівн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індивідуального супроводу окремих категорій безробітних, зокрема осіб з </w:t>
            </w:r>
          </w:p>
          <w:p>
            <w:pPr>
              <w:pStyle w:val="Rvps14"/>
              <w:spacing w:lineRule="atLeast" w:line="3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міськрайонний центр зайнятості, управління соціального захисту населенн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осіб з числа окремих категорій безробітних, забезпечено індивідуальним  супроводом після їх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ації на ринку праці у результаті надання інформаційних, консультаційних, профорієнтаційних послуг та соціальної реабілітаці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алідніст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ування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е сприяння детінізації зайнятості та доходів населенн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sz w:val="28"/>
                <w:szCs w:val="28"/>
              </w:rPr>
              <w:t xml:space="preserve"> Забезпечення дієвого контролю за дотриманням законодавства в частині укладення трудових договор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дійснення постійного контролю за дотриманням законодавства про працю з метою запобігання використанню незадекларованої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праці, у тому числі інспекторами праці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льшення кількості працевлаштованих громадян, з якими належним чином оформлені трудові відносини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Забезпечення доступу населення до послуг соціальної сфери незалежно від місця проживання, мінімізація ризиків соціального відчуження  населення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ступності послуг соціальної сфери для населення незалежно від місця проживанн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>2. Підвищення рівня доступу до соціальних послуг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 xml:space="preserve"> зокрема у результаті активізації роботи виїзних мультидисциплінарних команд із наданн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 xml:space="preserve">Проведення постійної роботи мультидисциплінарних команд закладів та установ, що надають соціальні послуги, та мобільних брига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Збільшення кількості осіб, які охоплені послугами мультидисциплінарних команд </w:t>
            </w:r>
          </w:p>
        </w:tc>
      </w:tr>
      <w:tr>
        <w:trPr>
          <w:trHeight w:val="216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оціальних послуг, виїзних прийомів працівників </w:t>
            </w: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соціального захисту населення, закладів та установ, що надають соціальні по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цівників соціального захисту насел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Відновлення та вдосконалення інженерних мереж, забезпечення розвитку соціальної інфраструктур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р</w:t>
            </w:r>
            <w:r>
              <w:rPr>
                <w:sz w:val="28"/>
                <w:szCs w:val="28"/>
              </w:rPr>
              <w:t>оведення ремонту та відновлення інженерних мереж та об’єктів соціальної інфраструкту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 комунального господарства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 будівельних та ремонтних робіт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 Розвиток профілактичних соціальних послуг для сімей з дітьми з метою профілактики соціального сирітст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виток у громадах патронату над дитиною як інноваційної послуги для сімей з дітьми, які перебувають у складних життєвих обставин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 xml:space="preserve">Служба у справах дітей Мелітопольської міської ради Запорізької області, </w:t>
            </w:r>
            <w:r>
              <w:rPr>
                <w:sz w:val="28"/>
                <w:szCs w:val="28"/>
                <w:lang w:val="uk-UA"/>
              </w:rPr>
              <w:t>Мелітопольський міський  центр соціальних служб для сім’ї, дітей та молод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творення сімей патронатних вихователів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/>
            </w:pPr>
            <w:r>
              <w:rPr>
                <w:sz w:val="28"/>
                <w:szCs w:val="28"/>
              </w:rPr>
              <w:t>Сприяння ініціативності громад</w:t>
            </w:r>
            <w:r>
              <w:rPr>
                <w:sz w:val="28"/>
                <w:szCs w:val="28"/>
                <w:lang w:val="uk-UA"/>
              </w:rPr>
              <w:t>ян</w:t>
            </w:r>
            <w:r>
              <w:rPr>
                <w:sz w:val="28"/>
                <w:szCs w:val="28"/>
              </w:rPr>
              <w:t xml:space="preserve"> у розв’язанні найгостріших соціальних проблем та запобіганні бідності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 xml:space="preserve">. Налагодження соціального супроводу сімей з дітьми, які опинилися у складних життєвих обставинах, здійснення нагляду та контролю за умовам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надання соціальних послуг, у тому числі соціального супроводу, сім’ям, які перебувають у складних життєвих обставинах, відповідн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 центр соціальних служб для сім’ї, дітей та молоді, управління соціального захисту населення Мелітопольської міської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льшення частки </w:t>
            </w:r>
            <w:r>
              <w:rPr>
                <w:sz w:val="28"/>
                <w:szCs w:val="28"/>
                <w:lang w:val="uk-UA"/>
              </w:rPr>
              <w:t xml:space="preserve">сімей, </w:t>
            </w:r>
            <w:r>
              <w:rPr>
                <w:sz w:val="28"/>
                <w:szCs w:val="28"/>
              </w:rPr>
              <w:t>охоплених соціальними послугами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тя, моральним, психічним і фізичним станом дітей із таких сім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їх потре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 Запорізької області, відділ охорони здоров’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</w:rPr>
              <w:t>. Організація дозвілля, оздоровлення та відпочинку ді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направлення дітей, насамперед тих, які потребують особливої соціальної уваги та підтримки, на оздоровлення та відпочи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 xml:space="preserve">Управління соціального захисту населення  Мелітопольської міської ради Запорізької області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Applestylespan"/>
                <w:sz w:val="28"/>
                <w:szCs w:val="28"/>
                <w:lang w:val="uk-UA"/>
              </w:rPr>
              <w:t xml:space="preserve"> у</w:t>
            </w:r>
            <w:r>
              <w:rPr>
                <w:sz w:val="28"/>
                <w:szCs w:val="28"/>
                <w:lang w:val="uk-UA"/>
              </w:rPr>
              <w:t>правління освіти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лькість дітей, з</w:t>
            </w:r>
            <w:r>
              <w:rPr>
                <w:sz w:val="28"/>
                <w:szCs w:val="28"/>
              </w:rPr>
              <w:t>абезпечен</w:t>
            </w:r>
            <w:r>
              <w:rPr>
                <w:sz w:val="28"/>
                <w:szCs w:val="28"/>
                <w:lang w:val="uk-UA"/>
              </w:rPr>
              <w:t xml:space="preserve">их </w:t>
            </w:r>
            <w:r>
              <w:rPr>
                <w:sz w:val="28"/>
                <w:szCs w:val="28"/>
              </w:rPr>
              <w:t xml:space="preserve"> послугами оздоровлення та відпочинк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самперед  тих, які потребують особливої соціальної уваги та підтримки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ктивізація роботи закладів позашкільної освіти, закладів культури з метою розвитку здібностей та обдарувань дітей, організації їх змістовного дозвіл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ільшення частки охоплення дітей позашкільною освітою та різними формами дозвілл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 xml:space="preserve">. Відновлення, збереження та невиснажливе використання екосистем, зокрема у результаті впровадження механізму економічного стимулювання до використання та охорони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ищення рівня обізнаності населення щодо цінностей територій та об’єктів природно-заповідного фонду шляхом проведення роз’яснювальної робо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 з благоустрою та екології виконавчого коміте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роз’яснювальної роботи</w:t>
            </w:r>
            <w:r>
              <w:rPr>
                <w:sz w:val="28"/>
                <w:szCs w:val="28"/>
                <w:lang w:val="uk-UA"/>
              </w:rPr>
              <w:t xml:space="preserve"> зокрема з залученням ЗМІ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 і підвищення родючості ґрунті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працювання питання організації громадських та інших робіт тимчасового характеру, спрямованих на поліпшення стану земельних та інших природних ресурсів, у межах планування та здійснення заходів щодо сприяння зайнятості населе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>Мелітопольський міськрайонний центр зайнятості, управління соціального захисту населення 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ровадження  відповідних видів громадських робіт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Мінімізація ризиків бідності та соціального відчуження найбільш вразливих категорій населення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подальшого реформування системи соціальної підтримки та зменшення масштабів бідності серед вразливих верств населенн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Забезпечення комплексного розв’язання проблем найбільш вразливих верств населення у результаті розширення сфери застосування принципу “єдиного вікна” під час надання соціальної підтримки, що передбачає поєднання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Впровадження інтегрованої моделі соціального захисту через центри надання адміністративних послуг, що передбачає поєднання надання адміністративних послуг соціального спрямування (виплати) та соціальних послу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 Мелітопольської міської ради  Запорізької області, Центр надання адміністративних послу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ровадження інтегрованої моделі соціального захисту</w:t>
            </w:r>
            <w:r>
              <w:rPr>
                <w:sz w:val="28"/>
                <w:szCs w:val="28"/>
                <w:lang w:val="uk-UA"/>
              </w:rPr>
              <w:t xml:space="preserve"> в межах чинного законодав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атеріальної допомоги малозабезпеченим сім’ям із здійсненням заходів щодо соціальної інтеграції та підвищення конкурентоспроможності на ринку прац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 Удосконалення системи забезпечення житлом найбільш вразливих верств населення із державного житлового фонду з урахуванням новітньої світової практики та вітчизняного досвіду, зокрема дітей-сиріт, дітей, позбавлених батьківського піклування, та осіб з їх чис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виділе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</w:t>
            </w:r>
            <w:r>
              <w:rPr>
                <w:sz w:val="28"/>
                <w:szCs w:val="28"/>
                <w:lang w:val="uk-UA"/>
              </w:rPr>
              <w:t>, та осіб з їх чис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ю власністю Мелітопольської міської ради Запорізької області, Служба у справах дітей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якості та рівня доступності соціальних послуг для вразливих верств населення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Забезпечення надання державної соціальної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провадження інтегрованої систем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 центр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ількість сімей, охоплених соціальною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и за принципом раннього виявлення сімей, що потрапили у складні життєві обставини, у результаті налагодження співпраці установ, що надають соціальну підтримку, з освітніми закладами, закладами охорони здоров’я, громадськими та волонтерськими організація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ціальної підтримки сім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соціальних служб для сім’ї, дітей та молоді, управління освіти Мелітопольської міської ради Запорізької області, відділ охорони здоров’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тримкою за принципом  інтегрованого підходу</w:t>
            </w:r>
          </w:p>
        </w:tc>
      </w:tr>
      <w:tr>
        <w:trPr>
          <w:trHeight w:val="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надання при народженні дитини одноразової натуральної допомоги “пакунок малюка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 Мелітопольської міської ради, відділ охорони здоров’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одноразовою натуральною допомогою “пакунок малюка”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 Залучення недержавних інституцій до надання соціальних послуг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безпечення надання соціальних послуг із залученням громадських об’єднань через соціальне замовлення, конкурс соціальних проекті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 соціального захисту населення  Мелітопольської міської ради, Мелітопольський міський  центр соціальних служб для сім’ї, дітей та молод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надавачів  соціальних послуг, в тому числі недержавного сектор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Запровадження моніторингу та оцінювання якості соціальних послуг для забезпечення розвитку системи надання соціальних послуг,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моніторингу та оцінювання якості соціальних послуг відповідно до методичних рекомендаці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пів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</w:t>
            </w:r>
            <w:r>
              <w:rPr>
                <w:i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оціального обслуговування Мелітопольської міської ради Запорізької області, Мелітопольський міський  центр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оніторингу та оцін</w:t>
            </w:r>
            <w:r>
              <w:rPr>
                <w:sz w:val="28"/>
                <w:szCs w:val="28"/>
                <w:lang w:val="uk-UA"/>
              </w:rPr>
              <w:t>ки</w:t>
            </w:r>
            <w:r>
              <w:rPr>
                <w:sz w:val="28"/>
                <w:szCs w:val="28"/>
              </w:rPr>
              <w:t xml:space="preserve"> якості соціальних послуг</w:t>
            </w:r>
            <w:r>
              <w:rPr>
                <w:sz w:val="28"/>
                <w:szCs w:val="28"/>
                <w:lang w:val="uk-UA"/>
              </w:rPr>
              <w:t>, підготовка</w:t>
            </w:r>
            <w:r>
              <w:rPr>
                <w:sz w:val="28"/>
                <w:szCs w:val="28"/>
              </w:rPr>
              <w:t xml:space="preserve"> інформаційно-аналітичних матеріалів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упності таких послуг, прозорості їх надання, стимулювання надавачів соціальних послуг до підвищення їх якост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х служб для сім’ї, дітей та молоді,  Центр комплексної реабілітації для осіб з інвалідністю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rStyle w:val="Applestylesp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7. Підвищення рівня доступу осіб з інвалідністю до установ соціальної сфери, громадського транспорту шляхом обладнання їх пандусами, ліфтам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обладнання установ соціальної сфери та громадського транспорту елементами доступності для осіб з інвалідністю та інших маломобільних категорій населення та підтримання існуючи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rStyle w:val="Applestylespan"/>
                <w:sz w:val="28"/>
                <w:szCs w:val="28"/>
                <w:lang w:val="uk-UA"/>
              </w:rPr>
              <w:t>Управління містобудування та архітектури Мелітопольської міської ради Запорізької області, управління соціального захисту населення 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об’єктів соціальної сфери  з елементами доступності для осіб з інвалідністю та інших маломобільних категорій</w:t>
            </w:r>
          </w:p>
        </w:tc>
      </w:tr>
      <w:tr>
        <w:trPr>
          <w:trHeight w:val="35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Розроблення нової системи надання соціальних послуг, орієнтованої на комплексну підтримку осіб з інвалідністю, дітей-сиріт, дітей, позбавлених батьківського піклування, та осіб з їх числа, багатодітних сімей з малолітніми дітьми, ВІЛ-інфікованих,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апровадження ефективної системи надання послуг з комплексної реабілітації (абілітації) особам (дітям) з інвалідніст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ідділ охорони здоров’я Мелітопольської міської ради Запорізької області,  Центр комплексної реабілітації для осіб з інвалідністю Мелітопольської міської ради Запорізької області, управління освіти Мелітопольської міської ради Запорізької області, Служба у справах дітей Мелітопольської міської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б</w:t>
            </w:r>
            <w:r>
              <w:rPr>
                <w:sz w:val="28"/>
                <w:szCs w:val="28"/>
              </w:rPr>
              <w:t>ільшення чисельності осіб (дітей) з інвалідністю, яким надано комплексні реабілітаційні (абілітаційні) послуги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СНІД, хворих на туберкульо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 Надання бездомним особам консультативної та соціальної допомоги, спрямованої на їх реінтеграцію та соціальну адаптацію, створення закладів соціального захисту для таких осі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езпечення діяльності закладів / відділень соціального захисту бездомних осіб (центрів обліку, будинків нічного перебування, центрів реінтеграції, соціальних готелів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кількості бездомних осіб, які отримали послуги  соціального характеру</w:t>
            </w:r>
          </w:p>
        </w:tc>
      </w:tr>
      <w:tr>
        <w:trPr>
          <w:trHeight w:val="3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ширення можливостей дітей, що вразливі до бідності та соціального відчуження, у частині отримання ними якісних послуг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 Внесення до переліку обов’язкових стандартів вимог щодо обладнання навчальних закладів спеціальними засобами доступу для дітей з інвалідністю, в тому числі пандусами, ліфтами, підйомниками для доступу до всіх поверхів навчального закладу</w:t>
            </w:r>
          </w:p>
          <w:p>
            <w:pPr>
              <w:pStyle w:val="Rvps14"/>
              <w:spacing w:lineRule="atLeast" w:line="30"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оступності закладів освіти для осіб з інвалідніст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Збільшення кількості закладів освіти, які є доступними для осіб з інвалідністю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Інтеграція дітей з інвалідністю до навчальних закладів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мережі ресурсних центрів підтримки інклюзивно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ільшення кількості дітей, які здобувають освіту в інклюзивних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залучення профільних спеціалістів і спеціально підготовлених педагогічних працівників, новітніх інформаційних технологій і практики, зокрема до роботи в реабілітаційних установа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та інклюзивно-ресурсних центрів з метою забезпечення супроводження дітей з особливими освітніми потребами у закладах освіти та підвищення фахової компетентності педагогічних працівник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х та інклюзивних класах</w:t>
            </w:r>
          </w:p>
          <w:p>
            <w:pPr>
              <w:pStyle w:val="Rvps14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вищення фахової компетентності педагогічних працівників</w:t>
            </w:r>
          </w:p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6. Розвиток системи послуг, спрямованих на забезпечення сімейними формами виховання дітей-сиріт і дітей, позбавлених батьківського піклування, соціальну інтеграцію та адаптацію зазначених дітей та осіб з їх чис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провадження міжнародної ініціативи “Громада, дружня до дітей та молоді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30"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заходів </w:t>
            </w:r>
            <w:r>
              <w:rPr>
                <w:sz w:val="28"/>
                <w:szCs w:val="28"/>
              </w:rPr>
              <w:t xml:space="preserve"> спрямованих на забезпечення сімейними формами виховання дітей-сиріт і дітей, позбавлених батьківського піклування, соціальну інтеграцію та адаптацію зазначених дітей та осіб з їх числа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</w:rPr>
              <w:t>. Підвищення ефективності профілактичних медичних оглядів діт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довження роботи з проведення профілактичних медичних у складі вузькопрофільних фахівців та їх забезпечення необхідним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, відділ охорони здоров’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ільшення чисельності оглянутих дітей 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Rvps14"/>
              <w:snapToGrid w:val="false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ення додатку</w:t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им набором діагностичної апаратури та приладі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3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вження впровадження розширеної ініціативи щодо підтримки грудного вигодовуванн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 Мелітопольської міської ради Запорізької област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ведення роз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снювальної робот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соціального захис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Мелітопольс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                                                           І.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9:00Z</dcterms:created>
  <dc:creator>Дом</dc:creator>
  <dc:description/>
  <cp:keywords/>
  <dc:language>en-US</dc:language>
  <cp:lastModifiedBy>Олена Байрак</cp:lastModifiedBy>
  <cp:lastPrinted>2019-04-19T13:22:00Z</cp:lastPrinted>
  <dcterms:modified xsi:type="dcterms:W3CDTF">2021-07-26T07:29:00Z</dcterms:modified>
  <cp:revision>42</cp:revision>
  <dc:subject/>
  <dc:title/>
</cp:coreProperties>
</file>